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3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3061455 от 1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925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